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rFonts w:ascii="Arial" w:hAnsi="Arial" w:cs="Arial"/>
          <w:sz w:val="16"/>
          <w:szCs w:val="16"/>
        </w:rPr>
      </w:pPr>
      <w:r>
        <w:rPr>
          <w:rFonts w:cs="Arial" w:ascii="Arial" w:hAnsi="Arial"/>
          <w:sz w:val="16"/>
          <w:szCs w:val="16"/>
        </w:rPr>
        <w:t>The New Blyde Adventure Camp (Pty) Ltd and Moletele Community</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dividual Indemnity / Release Fo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se premises are entered into entirely at your own risk, including any and all activities participated in and equipment utilized.  The New Blyde Adventure Camp (Ltd) Pty, the Moletele Community, its Directors, Shareholders, Managers, Staff, and Agents will not be held liable for injury, loss and/ or damage to person or property arising form any causes or nature whatsoev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 signing this release form, I agree to release and hold harmless, The New Blyde Adventure Camp (Ltd) Pty, the Moletele Community, their Agents, Assistants, Employees and Co-Sponsors for any damages or injuries, physical or mental, which I might incur as a result of my voluntary decision to participate in the EAL-programme (Adventure Related Experiential Learning), held 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nue:  The New Blyde Adventure Camp (Pty) Ltd.  Remaining portion of the farm Chester, Jonkmanspruit Road, Hoedspruit, 138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voluntarily choose to participate in the program and recognize that there is a significant element of risk present in an adventure experience.  Being fully aware of the inherent risk, dangers and challenges involved in participating in the proposed program and being of sound mind, I hereby certify that I am fully capable of participating in all of the proposed activities and that to the best of my knowledge; there are no medical reasons that prohibit me from doing s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assume full responsibility for myself in respect of bodily injury, death, loss of personal property and the expense thereof, as a result of my negligence, or other risks, including but not limited to those caused by the terrain, weather conditions and / or my physical well being or that of any of the other participa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agree that should I sustain any physical or mental harm and/ or injury of any nature, arising from any cause whatsoever, having voluntarily signed this document, that it is binding on my heirs and assigns.  Furthermore, that I absolve all the parties as alluded to in the opening paragraph hereof, of any and all possible and / or potential futures claims of any kind, related to loss, damages and // or injury sustained, whether mental or physic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cknowledge that I have been given the opportunity to ask questions related to any and all aspects pertaining to the program I am considering to participate in and that I have read completely and fully understood the contents and provisions of this “Indemnity / Release Form” and that I have not been placed under duress to participate but do so of my own free wi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nally, I understand that any photographic material generated and / or obtained during my / our time participating in the various events and programs may be used by nominated agencies at the discretion of The New Blyde Adventure Camp (Ltd) Pty, the Moletele Community for the purposes of publication and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_____________________________________________(name and surname), hereby give my child _______________________________(na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d surname) permission to participate in the designated program for ______________________________________________(group name) at th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New Blyde Adventure Camp (Pty) Lt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ed_______________________________________________ on ________________________________________(date)</w:t>
      </w:r>
    </w:p>
    <w:p>
      <w:pPr>
        <w:pStyle w:val="Normal"/>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The New Blyde Adventure Camp (Pty) Ltd l Remaining portion farm Chester, 235 KT, Hoedspruit, 1380 I PO Box 1479, Hoedspruit 1380</w:t>
      </w:r>
    </w:p>
    <w:p>
      <w:pPr>
        <w:pStyle w:val="Footer"/>
        <w:jc w:val="center"/>
        <w:rPr/>
      </w:pPr>
      <w:r>
        <w:rPr>
          <w:rFonts w:cs="Arial" w:ascii="Arial" w:hAnsi="Arial"/>
          <w:sz w:val="20"/>
          <w:szCs w:val="20"/>
        </w:rPr>
        <w:t>Office 079 388 2196 I Email ronel@blydeadventurecamp.com</w:t>
      </w:r>
    </w:p>
    <w:sectPr>
      <w:headerReference w:type="default" r:id="rId2"/>
      <w:type w:val="nextPage"/>
      <w:pgSz w:w="12240" w:h="15840"/>
      <w:pgMar w:left="900" w:right="72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44"/>
      </w:rPr>
    </w:pPr>
    <w:r>
      <w:rPr>
        <w:rFonts w:cs="Calibri" w:ascii="Calibri" w:hAnsi="Calibri"/>
        <w:sz w:val="44"/>
      </w:rPr>
      <w:t>The New Blyde Adventure Camp (Pty) Ltd</w:t>
    </w:r>
  </w:p>
  <w:p>
    <w:pPr>
      <w:pStyle w:val="Header"/>
      <w:jc w:val="center"/>
      <w:rPr>
        <w:rFonts w:ascii="Calibri" w:hAnsi="Calibri" w:cs="Calibri"/>
        <w:sz w:val="44"/>
      </w:rPr>
    </w:pPr>
    <w:r>
      <w:rPr>
        <w:rFonts w:cs="Calibri" w:ascii="Calibri" w:hAnsi="Calibri"/>
        <w:sz w:val="44"/>
      </w:rPr>
      <w:t>Indemnity Form and Permission Sli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01:00Z</dcterms:created>
  <dc:creator>Your User Name</dc:creator>
  <dc:description/>
  <cp:keywords/>
  <dc:language>en-US</dc:language>
  <cp:lastModifiedBy>Ronel Strauss</cp:lastModifiedBy>
  <cp:lastPrinted>2014-08-21T13:08:00Z</cp:lastPrinted>
  <dcterms:modified xsi:type="dcterms:W3CDTF">2017-10-02T13:21:00Z</dcterms:modified>
  <cp:revision>31</cp:revision>
  <dc:subject/>
  <dc:title> </dc:title>
</cp:coreProperties>
</file>